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10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 ile Çevre ve Sağlık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Mersin İli, Erdemli İlçesi, Kumkuyu Tırtar Mahallesi, 1037 No.lu parsele ilişkin 1/1000 ölçekli uygulama imar planı değişikliği ile ilgili, 28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Belediye Meclisi’nin 01.08.2014 tarihli ve 178 sayılı kararında özetle, Mersin İli, Erdemli İlçesi, Kumkuyu Tırtar Mahallesi, 1037 No.lu parsele ilişkin imar planı değişikliğinin söz konusu parselin yola cephesi sağlanamadığından; uygulama imar planının kanal dahil olmak üzere 12 metre genişliğindeki taşıt yolunun kaldırım bölümünün doğuya kaydırılması; dolayısıyla su kanalının ve parselin bir bölümünün yola cephe verilebilmesi amacıyla terk alanı oluşturulmasına yönelik olarak hazır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rdemli Belediye Meclisi’nin 01.08.2014 tarihli ve 178 sayılı kararı ile onaylanan; Mersin İli, Erdemli İlçesi, Kumkuyu Tırtar Mahallesi, 1037 No.lu parsele ilişkin 1/1000 ölçekli uygulama imar planı değişikliği teklifinin</w:t>
      </w:r>
      <w:r>
        <w:rPr>
          <w:b/>
          <w:bCs/>
          <w:sz w:val="24"/>
          <w:szCs w:val="24"/>
        </w:rPr>
        <w:t xml:space="preserve"> 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7-12-14T11:29:00Z</dcterms:modified>
  <cp:revision>204</cp:revision>
  <dc:subject/>
  <dc:title/>
</cp:coreProperties>
</file>